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веще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городского округа извещает граждан о предстоящем предоставлении 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аренду на срок до пяти лет  сельскохозяйственным организациям,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shd w:fill="FFFFFF" w:val="clear"/>
        </w:rPr>
        <w:t>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в соответствии с п. 8 ст. 10 Федерального закона от 24.07.2002г. № 101-ФЗ «Об обороте земель сельскохозяйственного назначения»)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  участков с разрешенным использованием — для сельскохозяйственного использования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tbl>
      <w:tblPr>
        <w:tblW w:w="983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120"/>
        <w:gridCol w:w="990"/>
        <w:gridCol w:w="2094"/>
      </w:tblGrid>
      <w:tr>
        <w:trPr>
          <w:trHeight w:val="27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ре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ощадь, 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д. номе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1510 м на северо-восток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0 09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04:4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2240 м на северо-восток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3 69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04:4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1330 м на юг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 251 87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09:48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1640 м на юг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6 93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09:48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1410 м на юго-восток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3 542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1:27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2255 м на юго-восток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0 66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1:27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2510 м на юго-восток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 029 14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1:280</w:t>
            </w:r>
          </w:p>
        </w:tc>
      </w:tr>
    </w:tbl>
    <w:p>
      <w:pPr>
        <w:pStyle w:val="Normal"/>
        <w:widowControl/>
        <w:bidi w:val="0"/>
        <w:ind w:left="0"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ind w:left="0" w:right="0" w:firstLine="85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, земельного участка – 22.01.2025 г. в 8.00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одаются в Комитет по управлению имуществом Администрации Артинского городского округа по адресу: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55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3-03-15T16:26:00Z</cp:lastPrinted>
  <dcterms:modified xsi:type="dcterms:W3CDTF">2024-12-20T10:12:52Z</dcterms:modified>
  <cp:revision>17</cp:revision>
  <dc:subject/>
  <dc:title>Планируется предоставление в аренду земельных участков:</dc:title>
</cp:coreProperties>
</file>